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ercizio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Nello spazio euclideo S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, nel quale è fissato un riferimento cartesiano ortogonale </w:t>
      </w:r>
      <w:r>
        <w:rPr>
          <w:rFonts w:cs="Arial" w:ascii="Arial" w:hAnsi="Arial"/>
          <w:i/>
          <w:lang w:val="en-US" w:eastAsia="en-US"/>
        </w:rPr>
        <w:t>RC</w:t>
      </w:r>
      <w:r>
        <w:rPr>
          <w:rFonts w:cs="Arial" w:ascii="Arial" w:hAnsi="Arial"/>
          <w:lang w:val="en-US" w:eastAsia="en-US"/>
        </w:rPr>
        <w:t>(O,x,y,z), sono la retta r di equazion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6953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e 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di equazione x + y – z - 1 = 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Determinare per quale valore di h la retta r è parallela 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e, in tal caso, calcolare la distanza della retta r d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dire per quali valori di h la retta r è incidente 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e, in tal caso, calcolare l’angolo che r forma co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parametri direttori della retta r son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6805" cy="192405"/>
            <wp:effectExtent l="0" t="0" r="0" b="0"/>
            <wp:docPr id="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 parametri di giacitura de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= 1, b = 1, c = -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a retta r è parallela 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6505" cy="178435"/>
            <wp:effectExtent l="0" t="0" r="0" b="0"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tal caso, la retta r ha equazion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695325"/>
            <wp:effectExtent l="0" t="0" r="0" b="0"/>
            <wp:docPr id="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a distanza della retta r d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è, per definizione, la distanza uguale che hanno i punti di r 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; scelto il punto P(1,1,0) di r, si h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0" cy="457200"/>
            <wp:effectExtent l="0" t="0" r="0" b="0"/>
            <wp:docPr id="1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a retta r è incidente il piano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430" cy="138430"/>
            <wp:effectExtent l="0" t="0" r="0" b="0"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178435"/>
            <wp:effectExtent l="0" t="0" r="0" b="0"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n tal caso, dett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5640" cy="218440"/>
            <wp:effectExtent l="0" t="0" r="0" b="0"/>
            <wp:docPr id="1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848360"/>
            <wp:effectExtent l="0" t="0" r="0" b="0"/>
            <wp:docPr id="1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ercizio 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llo spazio S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, nel quale è fissato un riferimento cartesiano ortogonale </w:t>
      </w:r>
      <w:r>
        <w:rPr>
          <w:rFonts w:cs="Arial" w:ascii="Arial" w:hAnsi="Arial"/>
          <w:i/>
          <w:lang w:val="en-US" w:eastAsia="en-US"/>
        </w:rPr>
        <w:t>RC</w:t>
      </w:r>
      <w:r>
        <w:rPr>
          <w:rFonts w:cs="Arial" w:ascii="Arial" w:hAnsi="Arial"/>
          <w:lang w:val="en-US" w:eastAsia="en-US"/>
        </w:rPr>
        <w:t>(Oxyz), sono dati il punto P(1,0,0) e la retta r di equazioni parametrich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698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lco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passante per il punto P e perpendicolare alla retta 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Le rette passanti per il punto P, incidenti la retta r e che formano con essa un angolo di 60°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parametri direttori di r son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3800" cy="190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uindi, i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assante per P(1,0,0) e perpendicolare ad r, ha equazion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0" cy="203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e rette passanti per P e incidenti il la retta r sono contenute ne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passante pe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 e contenente la retta r. Calcoliamo, come primo passo, le equazioni cartesiane della retta r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0300" cy="6985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oiché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contiente la retta r, esso è uno dei piani del fascio avente per sostegno r, la cui equazione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0" cy="2032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mponendo che P appartenga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4300" cy="203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uindi, il piano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ha equazi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1651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oiché un vettore perpendicolare 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generico vettore parallelo a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perpendicolare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2413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è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7400" cy="2413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uindi, la generica retta s d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2032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passante per P(1,0,0) e complanare con r, ha equazion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0000" cy="3937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ine, imponiamo che la retta s formi con r un angolo di 60°. Si h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9100" cy="4318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6600" cy="4699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soluzioni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5700" cy="2413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equazioni delle rette richieste sono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8382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6.wmf"/><Relationship Id="rId29" Type="http://schemas.openxmlformats.org/officeDocument/2006/relationships/image" Target="media/image14.wmf"/><Relationship Id="rId30" Type="http://schemas.openxmlformats.org/officeDocument/2006/relationships/image" Target="media/image17.wmf"/><Relationship Id="rId31" Type="http://schemas.openxmlformats.org/officeDocument/2006/relationships/image" Target="media/image14.wmf"/><Relationship Id="rId32" Type="http://schemas.openxmlformats.org/officeDocument/2006/relationships/image" Target="media/image18.wmf"/><Relationship Id="rId33" Type="http://schemas.openxmlformats.org/officeDocument/2006/relationships/image" Target="media/image14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4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2:00Z</dcterms:created>
  <dc:creator>Giovanni Viterbo</dc:creator>
  <dc:description/>
  <cp:keywords/>
  <dc:language>en-US</dc:language>
  <cp:lastModifiedBy>Giovanni Viterbo</cp:lastModifiedBy>
  <dcterms:modified xsi:type="dcterms:W3CDTF">2017-03-24T17:51:00Z</dcterms:modified>
  <cp:revision>11</cp:revision>
  <dc:subject/>
  <dc:title/>
</cp:coreProperties>
</file>